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保健医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54"/>
        <w:gridCol w:w="1155"/>
        <w:gridCol w:w="1185"/>
        <w:gridCol w:w="1005"/>
        <w:gridCol w:w="1335"/>
      </w:tblGrid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被引频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保健医学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医学与保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3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健康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康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8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康复理论与实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康复医学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7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保健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听力语言康复科学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运动医学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组织工程研究与临床康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9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物理医学与康复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1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7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25:00Z</dcterms:created>
  <dc:creator>librarybilly</dc:creator>
  <dc:description/>
  <dc:language>en-US</dc:language>
  <cp:lastModifiedBy>微软中国</cp:lastModifiedBy>
  <dcterms:modified xsi:type="dcterms:W3CDTF">2012-09-10T02:56:39Z</dcterms:modified>
  <cp:revision>3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