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医科大学学报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2040"/>
        <w:rPr/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1</w:t>
      </w:r>
      <w:r>
        <w:rPr/>
        <w:t>年</w:t>
      </w:r>
      <w:r>
        <w:rPr/>
        <w:t>11</w:t>
      </w:r>
      <w:r>
        <w:rPr/>
        <w:t>月发布）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40"/>
        <w:gridCol w:w="1080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影响因子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内排名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0" w:name="OLE_LINK5"/>
            <w:bookmarkStart w:id="1" w:name="OLE_LINK2"/>
            <w:bookmarkStart w:id="2" w:name="OLE_LINK1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评价总分排名</w:t>
            </w:r>
            <w:bookmarkEnd w:id="0"/>
            <w:bookmarkEnd w:id="1"/>
            <w:bookmarkEnd w:id="2"/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医科大学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2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医学院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9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学报医学版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82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OLE_LINK44"/>
            <w:bookmarkStart w:id="4" w:name="OLE_LINK43"/>
            <w:bookmarkEnd w:id="3"/>
            <w:bookmarkEnd w:id="4"/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中医药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6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医科大学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9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医科大学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2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军医大学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8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军医大学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68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学报医学版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4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医科大学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8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学报医学版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81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医科大学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5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医学院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2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医学院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6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医科大学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3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医学院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59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医科大学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1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5" w:name="OLE_LINK48"/>
            <w:bookmarkStart w:id="6" w:name="OLE_LINK47"/>
            <w:bookmarkStart w:id="7" w:name="OLE_LINK46"/>
            <w:bookmarkStart w:id="8" w:name="OLE_LINK45"/>
            <w:bookmarkEnd w:id="5"/>
            <w:bookmarkEnd w:id="6"/>
            <w:bookmarkEnd w:id="7"/>
            <w:bookmarkEnd w:id="8"/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学报医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2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学报医学版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0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学报医学版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2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学报医学版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0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医学院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8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医进修学院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8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医学院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5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学报医学版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5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医科大学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1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医科大学学报自然科学版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8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医学院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6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9" w:name="OLE_LINK49"/>
            <w:bookmarkEnd w:id="9"/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2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医学院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74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学报医学版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7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医科大学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4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学报医学版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1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医科大学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5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学报医学版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2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学报医学版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7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4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医科大学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7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学报医学版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9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南医学院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9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医学院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5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学报医学版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1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警医学院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6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学报医学版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9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医学院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91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医学院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2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0" w:name="OLE_LINK50"/>
            <w:bookmarkEnd w:id="10"/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学报医学版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8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学报医学版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0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科大学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3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科学院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20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学报医学版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8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学报医学科学版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47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期刊平均值</w:t>
            </w:r>
          </w:p>
        </w:tc>
        <w:tc>
          <w:tcPr>
            <w:tcW w:w="2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7</w:t>
            </w:r>
          </w:p>
        </w:tc>
        <w:tc>
          <w:tcPr>
            <w:tcW w:w="3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377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bookmarkStart w:id="11" w:name="OLE_LINK15"/>
      <w:bookmarkStart w:id="12" w:name="OLE_LINK16"/>
      <w:bookmarkStart w:id="13" w:name="OLE_LINK11"/>
      <w:bookmarkStart w:id="14" w:name="OLE_LINK12"/>
      <w:bookmarkStart w:id="15" w:name="OLE_LINK26"/>
      <w:r>
        <w:rPr>
          <w:rFonts w:ascii="宋体;SimSun" w:hAnsi="宋体;SimSun" w:cs="宋体;SimSun"/>
          <w:kern w:val="0"/>
          <w:sz w:val="24"/>
        </w:rPr>
        <w:t>注：标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新入选期刊</w:t>
      </w:r>
      <w:bookmarkEnd w:id="11"/>
      <w:bookmarkEnd w:id="12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新入选的期刊列表</w:t>
      </w:r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40"/>
        <w:gridCol w:w="1080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中医药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6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学报医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2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2</w:t>
            </w:r>
          </w:p>
        </w:tc>
        <w:tc>
          <w:tcPr>
            <w:tcW w:w="12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新剔除的期刊列表</w:t>
      </w:r>
      <w:bookmarkEnd w:id="13"/>
      <w:bookmarkEnd w:id="14"/>
      <w:bookmarkEnd w:id="15"/>
    </w:p>
    <w:tbl>
      <w:tblPr>
        <w:tblW w:w="9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925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军医大学学报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郧阳医学院学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07:00Z</dcterms:created>
  <dc:creator>librarybilly</dc:creator>
  <dc:description/>
  <cp:keywords/>
  <dc:language>en-US</dc:language>
  <cp:lastModifiedBy>a</cp:lastModifiedBy>
  <dcterms:modified xsi:type="dcterms:W3CDTF">2013-06-24T07:59:00Z</dcterms:modified>
  <cp:revision>3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