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外科学类期刊总被引频次和影响因子排序表</w:t>
      </w:r>
    </w:p>
    <w:p>
      <w:pPr>
        <w:pStyle w:val="Normal"/>
        <w:widowControl/>
        <w:snapToGrid w:val="false"/>
        <w:spacing w:before="280" w:after="280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中国科学技术信息研究所</w:t>
      </w:r>
      <w:r>
        <w:rPr>
          <w:rFonts w:cs="宋体" w:ascii="宋体" w:hAnsi="宋体"/>
          <w:color w:val="000000"/>
          <w:kern w:val="0"/>
          <w:sz w:val="24"/>
        </w:rPr>
        <w:t>200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肠外与肠内营养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伤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腹部外科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8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腹腔镜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肝胆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肝胆胰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6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脊柱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颈腰痛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9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肾脏病与透析肾移植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科理论与实践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化外科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3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骨与关节损伤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2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脊柱脊髓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矫形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8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美容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美容整形外科杂志（原中国实用美容整形外科杂志）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普通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普外基础与临床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4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烧伤创疡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8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实用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4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体外循环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微创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现代普通外科进展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现代手术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6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胸心血管外科临床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修复重建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1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创伤骨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创伤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3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6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肝胆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3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骨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6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47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泌尿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5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2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普通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器官移植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烧伤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3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实验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5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手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3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9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胃肠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2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显微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2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9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胸心血管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3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医学美学美容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7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整形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9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2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.6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26:00Z</dcterms:created>
  <dc:creator>librarybilly</dc:creator>
  <dc:description/>
  <dc:language>en-US</dc:language>
  <cp:lastModifiedBy>librarybilly</cp:lastModifiedBy>
  <dcterms:modified xsi:type="dcterms:W3CDTF">2012-09-13T01:26:04Z</dcterms:modified>
  <cp:revision>39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