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医学与中药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9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阳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0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中医中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07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中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中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药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南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湖北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中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6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中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辽宁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辽宁中医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中医药大学学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然科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中医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海针灸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中医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9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科学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药现代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4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世界中西医结合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世界中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中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代中西医结合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代中药研究与实践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针刺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针灸临床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草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6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骨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验方剂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7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针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西医结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耳鼻咽喉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西医结合急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0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西医结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皮性病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西医结合肾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西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结合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西医结合消化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西医结合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医骨伤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中医基础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医急症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中医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医药科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医药信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华中医药学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中医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7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6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肝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心脑血管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3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材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新药与临床药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医药导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医药信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医药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6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4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1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6:00Z</dcterms:created>
  <dc:creator>librarybilly</dc:creator>
  <dc:description/>
  <dc:language>en-US</dc:language>
  <cp:lastModifiedBy>librarybilly</cp:lastModifiedBy>
  <dcterms:modified xsi:type="dcterms:W3CDTF">2012-09-06T02:51:21Z</dcterms:modified>
  <cp:revision>33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