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肿瘤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9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578"/>
        <w:gridCol w:w="1200"/>
        <w:gridCol w:w="1275"/>
        <w:gridCol w:w="945"/>
        <w:gridCol w:w="1210"/>
        <w:gridCol w:w="1080"/>
      </w:tblGrid>
      <w:tr>
        <w:trPr>
          <w:trHeight w:val="60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  <w:bookmarkEnd w:id="0"/>
            <w:bookmarkEnd w:id="1"/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ANCER RESEARCH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86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HINESE-GERMAN JOURNAL OF CLINICAL ONCOLOGY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变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CC33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进展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血病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瘤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癌症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肿瘤医学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肺癌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肿瘤骨病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6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与康复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防治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5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研究与临床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预防与治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9</w:t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5:00Z</dcterms:created>
  <dc:creator>librarybilly</dc:creator>
  <dc:description/>
  <cp:keywords/>
  <dc:language>en-US</dc:language>
  <cp:lastModifiedBy>a</cp:lastModifiedBy>
  <dcterms:modified xsi:type="dcterms:W3CDTF">2013-06-14T05:28:00Z</dcterms:modified>
  <cp:revision>8</cp:revision>
  <dc:subject/>
  <dc:title>2006年肿瘤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