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学综合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1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46"/>
        <w:gridCol w:w="1594"/>
        <w:gridCol w:w="830"/>
        <w:gridCol w:w="1510"/>
        <w:gridCol w:w="720"/>
        <w:gridCol w:w="1080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影响因子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 JOURNAL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8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MEDICAL SCIENCES JOURNAL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药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学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国防医药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药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3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国防医学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医学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医药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0"/>
            <w:bookmarkStart w:id="3" w:name="OLE_LINK9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军事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学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1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医学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医学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药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国防医学杂志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国防医药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学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3"/>
            <w:bookmarkStart w:id="6" w:name="OLE_LINK2"/>
            <w:bookmarkEnd w:id="5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研究生学报 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研究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综述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5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3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论坛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病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基层医药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2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刊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师进修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8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师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导报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导刊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5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科医师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科医学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教育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6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医院学报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4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1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10" w:name="OLE_LINK39"/>
      <w:bookmarkStart w:id="11" w:name="OLE_LINK15"/>
      <w:bookmarkStart w:id="12" w:name="OLE_LINK16"/>
      <w:bookmarkEnd w:id="10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11"/>
      <w:bookmarkEnd w:id="12"/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46"/>
        <w:gridCol w:w="1594"/>
        <w:gridCol w:w="830"/>
        <w:gridCol w:w="1510"/>
        <w:gridCol w:w="720"/>
        <w:gridCol w:w="1080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军事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59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83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剔除期刊列表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880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药杂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4:00Z</dcterms:created>
  <dc:creator>librarybilly</dc:creator>
  <dc:description/>
  <cp:keywords/>
  <dc:language>en-US</dc:language>
  <cp:lastModifiedBy>acer</cp:lastModifiedBy>
  <dcterms:modified xsi:type="dcterms:W3CDTF">2013-09-04T03:02:00Z</dcterms:modified>
  <cp:revision>3</cp:revision>
  <dc:subject/>
  <dc:title>基础医学、医学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