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肿瘤学类期刊总被引频次和影响因子排序表</w:t>
      </w:r>
    </w:p>
    <w:p>
      <w:pPr>
        <w:pStyle w:val="Normal"/>
        <w:widowControl/>
        <w:snapToGrid w:val="false"/>
        <w:spacing w:before="280" w:after="280"/>
        <w:ind w:left="0" w:right="0" w:hanging="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中国科学技术信息研究所</w:t>
      </w:r>
      <w:r>
        <w:rPr>
          <w:rFonts w:cs="宋体" w:ascii="宋体" w:hAnsi="宋体"/>
          <w:kern w:val="0"/>
          <w:sz w:val="24"/>
        </w:rPr>
        <w:t>2007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月发布）</w:t>
      </w:r>
    </w:p>
    <w:tbl>
      <w:tblPr>
        <w:tblW w:w="854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3191"/>
        <w:gridCol w:w="1242"/>
        <w:gridCol w:w="1182"/>
        <w:gridCol w:w="990"/>
        <w:gridCol w:w="1276"/>
      </w:tblGrid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序号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期刊名称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left="338" w:hanging="338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总被引频次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科内排名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影响因子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科内排名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癌变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畸变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突变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left="338" w:hanging="33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6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32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癌症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95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77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白血病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淋巴瘤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5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20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肿瘤学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5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36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代肿瘤医学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75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27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癌症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05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41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肺癌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40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50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骨肿瘤骨病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4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28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肿瘤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97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25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肿瘤临床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38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41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肿瘤临床与康复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56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19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肿瘤生物治疗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9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24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华放射肿瘤学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61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04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华肿瘤防治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20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27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华肿瘤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22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21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肿瘤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06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42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肿瘤防治研究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42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24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372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肿瘤学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4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19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</w:p>
        </w:tc>
      </w:tr>
      <w:tr>
        <w:trPr>
          <w:trHeight w:val="372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肿瘤研究与临床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3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20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ind w:firstLine="24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平均值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679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.41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3:25:00Z</dcterms:created>
  <dc:creator>librarybilly</dc:creator>
  <dc:description/>
  <dc:language>en-US</dc:language>
  <cp:lastModifiedBy>librarybilly</cp:lastModifiedBy>
  <dcterms:modified xsi:type="dcterms:W3CDTF">2012-09-13T01:28:03Z</dcterms:modified>
  <cp:revision>3</cp:revision>
  <dc:subject/>
  <dc:title>2006年肿瘤学类期刊总被引频次和影响因子排序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