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内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25"/>
        <w:gridCol w:w="1440"/>
        <w:gridCol w:w="900"/>
        <w:gridCol w:w="1440"/>
        <w:gridCol w:w="90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影响因子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ORLD JOURNAL OF GASTROENTEROLOGY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脏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呼吸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内分泌代谢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输血及血液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消化病杂志 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心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肺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肝胆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4"/>
            <w:bookmarkStart w:id="1" w:name="OLE_LINK13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荟萃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内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消化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血液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南心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急危重症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理论与实践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肝脏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华人消化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病学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病学和肝病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消化及介入诊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肺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进展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康复医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呼吸与危重监护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糖尿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心血管病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血管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液净化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</w:rPr>
              <w:t>中国循证心血管医学杂志</w:t>
            </w:r>
            <w:bookmarkEnd w:id="2"/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高血压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多器官疾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心脑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乳腺病杂志电子版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1"/>
            <w:bookmarkEnd w:id="3"/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糖尿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律失常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胰腺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8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9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4" w:name="OLE_LINK3"/>
      <w:bookmarkStart w:id="5" w:name="OLE_LINK16"/>
      <w:bookmarkEnd w:id="4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5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bookmarkStart w:id="6" w:name="OLE_LINK3"/>
      <w:bookmarkStart w:id="7" w:name="OLE_LINK26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入选的期刊</w:t>
      </w:r>
      <w:r>
        <w:rPr/>
        <w:t>列表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25"/>
        <w:gridCol w:w="1440"/>
        <w:gridCol w:w="900"/>
        <w:gridCol w:w="1440"/>
        <w:gridCol w:w="90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输血及血液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心血管病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糖尿病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0" w:name="OLE_LINK26"/>
      <w:bookmarkStart w:id="11" w:name="OLE_LINK12"/>
      <w:bookmarkStart w:id="12" w:name="OLE_LINK11"/>
      <w:bookmarkStart w:id="13" w:name="OLE_LINK26"/>
      <w:bookmarkStart w:id="14" w:name="OLE_LINK12"/>
      <w:bookmarkStart w:id="15" w:name="OLE_LINK11"/>
      <w:bookmarkEnd w:id="13"/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25:00Z</dcterms:created>
  <dc:creator>librarybilly</dc:creator>
  <dc:description/>
  <cp:keywords/>
  <dc:language>en-US</dc:language>
  <cp:lastModifiedBy>a</cp:lastModifiedBy>
  <dcterms:modified xsi:type="dcterms:W3CDTF">2013-07-09T02:24:00Z</dcterms:modified>
  <cp:revision>31</cp:revision>
  <dc:subject/>
  <dc:title>口腔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