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神经病学、精神病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2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846"/>
        <w:gridCol w:w="1440"/>
        <w:gridCol w:w="720"/>
        <w:gridCol w:w="1440"/>
        <w:gridCol w:w="720"/>
        <w:gridCol w:w="1080"/>
      </w:tblGrid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心影响因子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总分排名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UROSCIENCE BULLETIN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354843926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癫痫与神经电生理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精神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脑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神经病学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医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定向和功能性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精神医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2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与神经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精神医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疾病与精神卫生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6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解剖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损伤与功能重建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报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9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风与神经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健康心理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科学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心理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脑血管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精神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神经免疫学和神经病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侵袭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神经疾病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8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心理卫生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卒中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华行为医学与脑科学杂志 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6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4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5" w:name="_Hlk358902694"/>
            <w:bookmarkStart w:id="6" w:name="OLE_LINK28"/>
            <w:bookmarkStart w:id="7" w:name="OLE_LINK27"/>
            <w:bookmarkEnd w:id="5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精神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2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7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疾病研究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3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外科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4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神经医学杂志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9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84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卒中与神经疾病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0</w:t>
            </w:r>
          </w:p>
        </w:tc>
        <w:tc>
          <w:tcPr>
            <w:tcW w:w="72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70</w:t>
            </w:r>
          </w:p>
        </w:tc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4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2:00Z</dcterms:created>
  <dc:creator>librarybilly</dc:creator>
  <dc:description/>
  <cp:keywords/>
  <dc:language>en-US</dc:language>
  <cp:lastModifiedBy>acer</cp:lastModifiedBy>
  <dcterms:modified xsi:type="dcterms:W3CDTF">2013-08-29T01:12:00Z</dcterms:modified>
  <cp:revision>2</cp:revision>
  <dc:subject/>
  <dc:title>2006年神经病学、精神病学类期刊总被引频次和影响因子排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