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神经病学、精神病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490"/>
        <w:gridCol w:w="1275"/>
        <w:gridCol w:w="1170"/>
        <w:gridCol w:w="1215"/>
        <w:gridCol w:w="1380"/>
      </w:tblGrid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EUROSCIENCE BULLETI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3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脑血管病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2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医学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4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体定向和功能性神经外科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6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精神医学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0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神经病学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4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神经电生理学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神经外科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2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脑与神经疾病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精神医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1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疾病与精神卫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解剖学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损伤与功能重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6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学报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6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风与神经疾病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4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健康心理学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4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临床神经科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6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临床神经外科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8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临床心理学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3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脑血管病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神经精神疾病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7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神经免疫学和神经病学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微侵袭神经外科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6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代神经疾病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0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心理卫生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7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行为医学科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1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卒中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精神科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5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神经科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8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5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神经外科疾病研究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2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神经外科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1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神经医学杂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卒中与神经疾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6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21:00Z</dcterms:created>
  <dc:creator>librarybilly</dc:creator>
  <dc:description/>
  <dc:language>en-US</dc:language>
  <cp:lastModifiedBy>微软中国</cp:lastModifiedBy>
  <dcterms:modified xsi:type="dcterms:W3CDTF">2012-09-07T02:43:16Z</dcterms:modified>
  <cp:revision>2</cp:revision>
  <dc:subject/>
  <dc:title>2006年神经病学、精神病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