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神经病学、精神病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EUROSCIENCE BULLETIN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体定向和功能性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精神医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病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7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神经电生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与神经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精神医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疾病与精神卫生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解剖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1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风与神经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8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健康心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神经科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心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神经精神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神经免疫学和神经病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微侵袭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神经疾病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理卫生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9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行为医学科学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7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精神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5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外科疾病研究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外科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神经医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卒中与神经疾病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2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1:00Z</dcterms:created>
  <dc:creator>librarybilly</dc:creator>
  <dc:description/>
  <dc:language>en-US</dc:language>
  <cp:lastModifiedBy>librarybilly</cp:lastModifiedBy>
  <dcterms:modified xsi:type="dcterms:W3CDTF">2012-09-13T01:25:36Z</dcterms:modified>
  <cp:revision>2</cp:revision>
  <dc:subject/>
  <dc:title>2006年神经病学、精神病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