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医科大学学报类期刊总被引频次和影响因子排序表</w:t>
      </w:r>
    </w:p>
    <w:p>
      <w:pPr>
        <w:pStyle w:val="Normal"/>
        <w:widowControl/>
        <w:snapToGrid w:val="false"/>
        <w:spacing w:before="280" w:after="280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军医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南中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医进修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方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学报自然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大学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耳鼻喉眼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皖南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2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警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交通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7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郧阳医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4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科学院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学报医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学报医学科学版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医科大学学报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6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27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7:00Z</dcterms:created>
  <dc:creator>librarybilly</dc:creator>
  <dc:description/>
  <dc:language>en-US</dc:language>
  <cp:lastModifiedBy>acer</cp:lastModifiedBy>
  <dcterms:modified xsi:type="dcterms:W3CDTF">2012-09-07T08:19:34Z</dcterms:modified>
  <cp:revision>6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