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临床医学类期刊总被引频次和影响因子排序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805"/>
        <w:gridCol w:w="1440"/>
        <w:gridCol w:w="1370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记免疫分析与临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染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炎症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修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皮肤性病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肺科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急诊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检验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军医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麻醉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皮肤科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肾脏病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输血与检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心电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损伤与功能重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临床医药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医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医院临床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检验医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栓与止血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循证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临床研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感染控制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感染与化疗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骨质疏松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呼吸与危重监护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介入心脏病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解剖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药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营养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麻风皮肤病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皮肤性病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全科医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实验诊断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输血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微循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误诊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血吸虫病防治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循证医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中西医结合皮肤性病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综合临床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风湿病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急诊医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检验医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麻醉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皮肤科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医院感染学杂志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38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3:00Z</dcterms:created>
  <dc:creator>librarybilly</dc:creator>
  <dc:description/>
  <dc:language>en-US</dc:language>
  <cp:lastModifiedBy>acer</cp:lastModifiedBy>
  <dcterms:modified xsi:type="dcterms:W3CDTF">2012-09-10T07:57:30Z</dcterms:modified>
  <cp:revision>42</cp:revision>
  <dc:subject/>
  <dc:title>临床医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