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础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5"/>
        <w:gridCol w:w="1260"/>
        <w:gridCol w:w="1260"/>
        <w:gridCol w:w="1260"/>
        <w:gridCol w:w="126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354494400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生物医学工程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病理科学与临床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免疫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生物医学工程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医学寄生虫病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遗传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临床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生虫与医学昆虫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科学进展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25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骨科材料与临床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与临床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循环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2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免疫学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医学进展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力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病理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分子心脏病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兽共患病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血液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生态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流变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物理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生物技术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真菌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化学与细胞化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1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4" w:name="OLE_LINK11"/>
      <w:bookmarkStart w:id="5" w:name="OLE_LINK12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  <w:bookmarkEnd w:id="4"/>
      <w:bookmarkEnd w:id="5"/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0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与临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9:00Z</dcterms:created>
  <dc:creator>librarybilly</dc:creator>
  <dc:description/>
  <cp:keywords/>
  <dc:language>en-US</dc:language>
  <cp:lastModifiedBy>a</cp:lastModifiedBy>
  <dcterms:modified xsi:type="dcterms:W3CDTF">2013-06-09T03:34:00Z</dcterms:modified>
  <cp:revision>27</cp:revision>
  <dc:subject/>
  <dc:title>基础医学、医学综合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