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基础医学、医学综合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中国科学技术信息研究所</w:t>
      </w:r>
      <w:r>
        <w:rPr>
          <w:rFonts w:cs="宋体" w:ascii="宋体" w:hAnsi="宋体"/>
          <w:color w:val="000000"/>
          <w:kern w:val="0"/>
          <w:sz w:val="24"/>
        </w:rPr>
        <w:t>200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SIAN JOURNAL OF ANDROLOGY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8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HINESE MEDICAL  JOURNAL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HINESE MEDICAL SCIENCES JOURNAL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生物医学工程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毒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病理科学与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中医药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国防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西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与临床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与医学昆虫学报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医药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医院管理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剖科学进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剖学报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剖学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剖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医学科学院院刊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与实验病理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疫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军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理科学进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理学报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骨科材料与临床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与临床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诊断与治疗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医药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循环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国防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部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国防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细胞与分子免疫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免疫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设备信息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卫生装备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分子生物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研究生学报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与哲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生物力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疑难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诊断病理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诊断学理论与实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病理生理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分子心脏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急救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寄生虫学与寄生虫病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免疫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男科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兽共患病学报（原中国人兽共患病杂志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物医学工程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物制品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验血液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疼痛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危重病急救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卫生检验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血液流变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疗器械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师进修杂志（原医师进修杂志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教育技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伦理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物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院管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应用生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组织化学与细胞化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病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高血压杂志（原高血压杂志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麻醉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男科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全科医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微生物学和免疫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血液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学遗传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院管理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日友好医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9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3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9:00Z</dcterms:created>
  <dc:creator>librarybilly</dc:creator>
  <dc:description/>
  <dc:language>en-US</dc:language>
  <cp:lastModifiedBy>librarybilly</cp:lastModifiedBy>
  <dcterms:modified xsi:type="dcterms:W3CDTF">2012-09-13T01:17:19Z</dcterms:modified>
  <cp:revision>80</cp:revision>
  <dc:subject/>
  <dc:title>基础医学、医学综合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