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90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578"/>
        <w:gridCol w:w="1200"/>
        <w:gridCol w:w="1275"/>
        <w:gridCol w:w="945"/>
        <w:gridCol w:w="1260"/>
      </w:tblGrid>
      <w:tr>
        <w:trPr>
          <w:trHeight w:val="936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INESE JOURNAL OF CANCER RESEARCH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1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 CHINESE-GERMAN JOURNAL OF CLINICAL ONCOLOG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畸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突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CC33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进展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血病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淋巴瘤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肿瘤学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肿瘤学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癌症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肿瘤学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肿瘤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肿瘤医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癌症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肺癌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肿瘤骨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与康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生物治疗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放射肿瘤学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防治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防治研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杂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研究与临床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预防与治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5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5:00Z</dcterms:created>
  <dc:creator>librarybilly</dc:creator>
  <dc:description/>
  <dc:language>en-US</dc:language>
  <cp:lastModifiedBy>微软中国</cp:lastModifiedBy>
  <dcterms:modified xsi:type="dcterms:W3CDTF">2012-09-06T02:51:38Z</dcterms:modified>
  <cp:revision>2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