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CTA PHARMACOLOGICA SINIC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药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药学研究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西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军药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药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药物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药品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临床药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不良反应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分析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流行病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生物技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服务与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实践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与临床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药导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海洋药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抗生素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药理学与治疗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药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生化药物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天然药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现代应用药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药与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新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房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理学通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理学与毒理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化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警戒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依赖性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应用与监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物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药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医院用药评价与分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药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.4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6:00Z</dcterms:created>
  <dc:creator>librarybilly</dc:creator>
  <dc:description/>
  <dc:language>en-US</dc:language>
  <cp:lastModifiedBy>TSG</cp:lastModifiedBy>
  <dcterms:modified xsi:type="dcterms:W3CDTF">2012-09-06T02:49:23Z</dcterms:modified>
  <cp:revision>5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