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神经病学、精神病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116"/>
        <w:gridCol w:w="1223"/>
        <w:gridCol w:w="1188"/>
        <w:gridCol w:w="1012"/>
        <w:gridCol w:w="1303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EUROSCIENCE BULLETIN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医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体定向和功能性神经外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精神医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神经病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8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神经电生理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神经外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与神经疾病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精神医学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疾病与精神卫生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解剖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报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风与神经疾病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健康心理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9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神经科学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神经外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9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心理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7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神经精神疾病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神经免疫学和神经病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微侵袭神经外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神经疾病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心理卫生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6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行为医学科学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4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精神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外科疾病研究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外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5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医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卒中与神经疾病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9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9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1:00Z</dcterms:created>
  <dc:creator>librarybilly</dc:creator>
  <dc:description/>
  <dc:language>en-US</dc:language>
  <cp:lastModifiedBy>微软中国</cp:lastModifiedBy>
  <dcterms:modified xsi:type="dcterms:W3CDTF">2012-09-07T08:24:49Z</dcterms:modified>
  <cp:revision>6</cp:revision>
  <dc:subject/>
  <dc:title>2006年神经病学、精神病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