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眼科学、耳鼻咽喉科学类期刊总被引频次和影响因子排序表</w:t>
      </w:r>
    </w:p>
    <w:p>
      <w:pPr>
        <w:pStyle w:val="Normal"/>
        <w:widowControl/>
        <w:snapToGrid w:val="false"/>
        <w:spacing w:before="280" w:after="280"/>
        <w:ind w:firstLine="1920"/>
        <w:jc w:val="left"/>
        <w:rPr/>
      </w:pPr>
      <w:r>
        <w:rPr>
          <w:rFonts w:ascii="宋体;SimSun" w:hAnsi="宋体;SimSun" w:cs="宋体;SimSun"/>
          <w:kern w:val="0"/>
          <w:sz w:val="24"/>
        </w:rPr>
        <w:t>（中国科学技术信息研究所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发布）</w:t>
      </w:r>
    </w:p>
    <w:tbl>
      <w:tblPr>
        <w:tblW w:w="95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345"/>
        <w:gridCol w:w="1440"/>
        <w:gridCol w:w="900"/>
        <w:gridCol w:w="1440"/>
        <w:gridCol w:w="720"/>
        <w:gridCol w:w="1080"/>
      </w:tblGrid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期刊名称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核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被引频次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排名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核心影响因子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排名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评价总分排名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耳鼻咽喉头颈外科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99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18"/>
            <w:bookmarkEnd w:id="0"/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国际眼科杂志 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6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35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耳鼻咽喉头颈外科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5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29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眼科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1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40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耳鼻喉眼学报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2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22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力学及言语疾病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6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07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6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59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新进展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56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研究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6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38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1" w:name="OLE_LINK4"/>
            <w:bookmarkStart w:id="2" w:name="OLE_LINK3"/>
            <w:bookmarkEnd w:id="1"/>
            <w:bookmarkEnd w:id="2"/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外伤职业眼病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3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17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耳鼻咽喉颅底外科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68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耳鼻咽喉头颈外科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8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22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实用眼科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38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斜视与小儿眼科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39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3" w:name="OLE_LINK21"/>
            <w:bookmarkEnd w:id="3"/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眼耳鼻喉科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95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耳鼻咽喉头颈外科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50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21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耳科学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9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10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眼底病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6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83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眼科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84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30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single" w:sz="6" w:space="0" w:color="00000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single" w:sz="6" w:space="0" w:color="00000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眼视光学与视觉科学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single" w:sz="6" w:space="0" w:color="00000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5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single" w:sz="6" w:space="0" w:color="00000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single" w:sz="6" w:space="0" w:color="00000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57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single" w:sz="6" w:space="0" w:color="00000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single" w:sz="6" w:space="0" w:color="00000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4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种期刊平均值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52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.383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bookmarkStart w:id="4" w:name="OLE_LINK16"/>
      <w:r>
        <w:rPr>
          <w:rFonts w:ascii="宋体;SimSun" w:hAnsi="宋体;SimSun" w:cs="宋体;SimSun"/>
          <w:kern w:val="0"/>
          <w:sz w:val="24"/>
        </w:rPr>
        <w:t>注：标</w:t>
      </w: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新入选期刊</w:t>
      </w:r>
      <w:bookmarkEnd w:id="4"/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年新入选的期刊</w:t>
      </w:r>
      <w:r>
        <w:rPr/>
        <w:t>列表</w:t>
      </w:r>
    </w:p>
    <w:tbl>
      <w:tblPr>
        <w:tblW w:w="95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345"/>
        <w:gridCol w:w="1440"/>
        <w:gridCol w:w="900"/>
        <w:gridCol w:w="1440"/>
        <w:gridCol w:w="720"/>
        <w:gridCol w:w="1080"/>
      </w:tblGrid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国际眼科杂志 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6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35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中国眼耳鼻喉科杂志 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95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01:00Z</dcterms:created>
  <dc:creator>librarybilly</dc:creator>
  <dc:description/>
  <cp:keywords/>
  <dc:language>en-US</dc:language>
  <cp:lastModifiedBy>acer</cp:lastModifiedBy>
  <dcterms:modified xsi:type="dcterms:W3CDTF">2013-09-02T01:01:00Z</dcterms:modified>
  <cp:revision>2</cp:revision>
  <dc:subject/>
  <dc:title>代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