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物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CTA BIOCHIMICA ET BIOPHYSICA SIN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LL RESEAR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URRENT ZOOLOG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NSECT SCIENC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OURNAL OF INTEGRATIVE PLANT BIOLOGY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OURNAL OF MOLECULAR CELL BIOLOG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OLECULAR PLA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VIROLOGICA SINI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基酸和生物资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病毒学报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分类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学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微生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植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因组学与应用生物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菌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虫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虫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虫知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类学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的化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多样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化学与生物物理进展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通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加工过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物理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信息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动物科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动物与比较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兽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生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产物研究与开发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学通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植物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植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胞生物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遗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遗传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与环境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植物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生理学通讯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比较医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工程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化学与分子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动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6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3:00Z</dcterms:created>
  <dc:creator>librarybilly</dc:creator>
  <dc:description/>
  <dc:language>en-US</dc:language>
  <cp:lastModifiedBy>TSG</cp:lastModifiedBy>
  <dcterms:modified xsi:type="dcterms:W3CDTF">2012-09-06T02:48:19Z</dcterms:modified>
  <cp:revision>67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