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综合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 JOURNAL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9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9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SCIENCES JOURNAL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8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国防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国防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药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国防医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国防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生学报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综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论坛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基层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刊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进修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导刊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科医师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科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9:00Z</dcterms:created>
  <dc:creator>librarybilly</dc:creator>
  <dc:description/>
  <cp:keywords/>
  <dc:language>en-US</dc:language>
  <cp:lastModifiedBy>a</cp:lastModifiedBy>
  <dcterms:modified xsi:type="dcterms:W3CDTF">2013-06-13T06:51:00Z</dcterms:modified>
  <cp:revision>3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