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</w:t>
      </w:r>
      <w:r>
        <w:rPr>
          <w:rFonts w:ascii="黑体" w:hAnsi="黑体" w:eastAsia="黑体"/>
          <w:sz w:val="30"/>
          <w:szCs w:val="30"/>
        </w:rPr>
        <w:t>预防医学与卫生学类期刊总被引频次和影响因子排序表</w:t>
      </w:r>
    </w:p>
    <w:p>
      <w:pPr>
        <w:pStyle w:val="Normal"/>
        <w:widowControl/>
        <w:snapToGrid w:val="false"/>
        <w:spacing w:before="280" w:after="280"/>
        <w:ind w:left="0" w:right="0" w:hanging="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中国科学技术信息研究所</w:t>
      </w:r>
      <w:r>
        <w:rPr>
          <w:rFonts w:cs="宋体" w:ascii="宋体" w:hAnsi="宋体"/>
          <w:kern w:val="0"/>
          <w:sz w:val="24"/>
        </w:rPr>
        <w:t>2007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月发布）</w:t>
      </w:r>
    </w:p>
    <w:tbl>
      <w:tblPr>
        <w:tblW w:w="854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3191"/>
        <w:gridCol w:w="1242"/>
        <w:gridCol w:w="1182"/>
        <w:gridCol w:w="990"/>
        <w:gridCol w:w="1276"/>
      </w:tblGrid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期刊名称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总被引频次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科内排名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影响因子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科内排名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业卫生与职业病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0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22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华南预防医学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9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30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环境与健康杂志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8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46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环境与职业医学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1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32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疾病控制杂志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7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30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解放军预防医学杂志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6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27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热带病与寄生虫学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1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13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4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热带医学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9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37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用预防医学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15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20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卫生研究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0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46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代预防医学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8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17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营养学报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6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59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预防医学情报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5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23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与健康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7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06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艾滋病性病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8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72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病原生物学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0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32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地方病防治杂志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1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18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地方病学杂志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01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89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防痨杂志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2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55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工业医学杂志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5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24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公共卫生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14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35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慢性病预防与控制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3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31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热带医学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54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16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3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食品卫生杂志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0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50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卫生统计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3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33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消毒学杂志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8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66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学校卫生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85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38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职业医学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7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29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华传染病杂志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58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88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华结核和呼吸杂志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79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17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华劳动卫生职业病杂志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8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44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33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华流行病学杂志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16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29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华实验和临床病毒学杂志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3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4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华卫生杀虫药械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6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3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华预防医学杂志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18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94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firstLine="241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平均值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778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.44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00:44:00Z</dcterms:created>
  <dc:creator>librarybilly</dc:creator>
  <dc:description/>
  <dc:language>en-US</dc:language>
  <cp:lastModifiedBy>librarybilly</cp:lastModifiedBy>
  <dcterms:modified xsi:type="dcterms:W3CDTF">2012-09-13T01:27:24Z</dcterms:modified>
  <cp:revision>36</cp:revision>
  <dc:subject/>
  <dc:title>预防医学与卫生学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