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医科大学学报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440"/>
        <w:gridCol w:w="1290"/>
        <w:gridCol w:w="1215"/>
        <w:gridCol w:w="1035"/>
        <w:gridCol w:w="1305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医科大学学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5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蚌埠医学院学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9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学报医学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4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连医科大学学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2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军医大学学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8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军医大学学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2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军医大学学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3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南大学学报医学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4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医科大学学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旦学报医学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1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医科大学学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0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医学院学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6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阳医学院学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2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医科大学学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1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天医学与医学工程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4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医科大学学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6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科技大学学报医学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8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大学学报医学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7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大学学报医学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4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医学院学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1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军医进修学院学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6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医学院学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3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方医科大学学报（原第一军医大学学报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1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医科大学学报自然科学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5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大学医学院学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7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大学学报医学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6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医科大学学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6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交通大学学报医学版（原上海第二医科大学学报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3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首都医科大学学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3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大学学报医学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1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州大学学报医学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4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医学院学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5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大学学报医学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6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警医学院学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8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交通大学学报医学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4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乡医学院学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7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州医学院学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9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大学学报医学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4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大学学报医学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0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医科大学学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1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医学科学院学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9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南大学学报医学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大学学报医学科学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6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医科大学学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2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26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07:00Z</dcterms:created>
  <dc:creator>librarybilly</dc:creator>
  <dc:description/>
  <dc:language>en-US</dc:language>
  <cp:lastModifiedBy>librarybilly</cp:lastModifiedBy>
  <dcterms:modified xsi:type="dcterms:W3CDTF">2012-09-11T08:42:32Z</dcterms:modified>
  <cp:revision>5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