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医学与中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中国科学技术信息研究所</w:t>
      </w:r>
      <w:r>
        <w:rPr>
          <w:rFonts w:cs="宋体" w:ascii="宋体" w:hAnsi="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阳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中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中医药大学学报（原湖南中医学院学报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科学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药现代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针刺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草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方剂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针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急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消化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骨伤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急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药科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中医药信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肝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心脑血管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新药与临床药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药学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3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6:00Z</dcterms:created>
  <dc:creator>librarybilly</dc:creator>
  <dc:description/>
  <dc:language>en-US</dc:language>
  <cp:lastModifiedBy>librarybilly</cp:lastModifiedBy>
  <dcterms:modified xsi:type="dcterms:W3CDTF">2012-09-13T01:27:38Z</dcterms:modified>
  <cp:revision>3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