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妇产科学、儿科学类期刊总被引频次和影响因子排序表</w:t>
      </w:r>
    </w:p>
    <w:p>
      <w:pPr>
        <w:pStyle w:val="Normal"/>
        <w:widowControl/>
        <w:snapToGrid w:val="false"/>
        <w:spacing w:before="280" w:after="280"/>
        <w:ind w:left="0" w:right="0" w:hanging="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中国科学技术信息研究所</w:t>
      </w:r>
      <w:r>
        <w:rPr>
          <w:rFonts w:cs="宋体" w:ascii="宋体" w:hAnsi="宋体"/>
          <w:kern w:val="0"/>
          <w:sz w:val="24"/>
        </w:rPr>
        <w:t>2009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月发布）</w:t>
      </w:r>
    </w:p>
    <w:tbl>
      <w:tblPr>
        <w:tblW w:w="865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296"/>
        <w:gridCol w:w="1198"/>
        <w:gridCol w:w="1200"/>
        <w:gridCol w:w="1005"/>
        <w:gridCol w:w="1245"/>
      </w:tblGrid>
      <w:tr>
        <w:trPr>
          <w:trHeight w:val="39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期刊名称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总被引频次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科内排名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影响因子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科内排名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儿科学杂志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39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儿科杂志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7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629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小儿外科杂志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35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殖医学杂志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34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殖与避孕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32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用儿科临床杂志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1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68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用妇产科杂志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619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代妇产科进展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54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当代儿科杂志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684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儿童保健杂志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92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妇产科临床杂志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17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实用儿科杂志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729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实用妇科与产科杂志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4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64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小儿急救医学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2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小儿血液与肿瘤杂志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06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新生儿科杂志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662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国循证儿科杂志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875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优生与遗传杂志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4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02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华儿科杂志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7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095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华妇产科杂志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5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707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华妇幼临床医学杂志电子版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3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华围产医学杂志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716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华小儿外科杂志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2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72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平均值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5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.507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8:25:00Z</dcterms:created>
  <dc:creator>librarybilly</dc:creator>
  <dc:description/>
  <dc:language>en-US</dc:language>
  <cp:lastModifiedBy>微软中国</cp:lastModifiedBy>
  <dcterms:modified xsi:type="dcterms:W3CDTF">2012-09-06T03:04:58Z</dcterms:modified>
  <cp:revision>4</cp:revision>
  <dc:subject/>
  <dc:title>2006年妇产科学、儿科学类期刊总被引频次和影响因子排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