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肿瘤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癌变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畸变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突变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癌症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癌症进展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4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血病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淋巴瘤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肿瘤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癌症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肿瘤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肿瘤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癌症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肺癌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6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骨肿瘤骨病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肿瘤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肿瘤临床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肿瘤临床与康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8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肿瘤生物治疗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放射肿瘤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4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肿瘤防治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肿瘤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防治研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6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研究与临床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13.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4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25:00Z</dcterms:created>
  <dc:creator>librarybilly</dc:creator>
  <dc:description/>
  <dc:language>en-US</dc:language>
  <cp:lastModifiedBy>微软中国</cp:lastModifiedBy>
  <dcterms:modified xsi:type="dcterms:W3CDTF">2012-09-07T08:25:08Z</dcterms:modified>
  <cp:revision>6</cp:revision>
  <dc:subject/>
  <dc:title>2006年肿瘤学类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