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眼科学、耳鼻咽喉科类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耳鼻咽喉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耳鼻喉眼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学及言语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新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视光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外伤职业眼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耳鼻咽喉颅底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耳鼻咽喉头颈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斜视与小儿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耳鼻咽喉头颈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耳科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眼底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librarybilly</dc:creator>
  <dc:description/>
  <dc:language>en-US</dc:language>
  <cp:lastModifiedBy>微软中国</cp:lastModifiedBy>
  <dcterms:modified xsi:type="dcterms:W3CDTF">2012-09-07T03:05:57Z</dcterms:modified>
  <cp:revision>4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