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泌尿外科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46825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7" t="22288" r="4175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2:00Z</dcterms:created>
  <dc:creator>librarybilly</dc:creator>
  <dc:description/>
  <dc:language>en-US</dc:language>
  <cp:lastModifiedBy>DADI</cp:lastModifiedBy>
  <dcterms:modified xsi:type="dcterms:W3CDTF">2015-07-15T01:12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