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物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CTA BIOCHIMICA ET BIOPHYSICA SIN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LL RESEAR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SECT SCIENC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OURNAL OF INTEGRATIVE PLANT BIOLOGY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基酸和生物资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病毒学报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分类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细胞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微生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植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菌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虫知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类学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的化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多样性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化学与生物物理进展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技术通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加工过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物理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信息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科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动物与比较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生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然产物研究与开发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通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植物学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植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胞生物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与环境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植物研究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分类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理学通讯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理与分子生物学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生态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学通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比较医学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病毒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</w:t>
            </w:r>
            <w:r>
              <w:rPr>
                <w:rFonts w:cs="宋体" w:ascii="宋体" w:hAnsi="宋体"/>
                <w:kern w:val="0"/>
                <w:sz w:val="24"/>
              </w:rPr>
              <w:t>C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工程杂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生物化学与分子生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验动物学报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6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3:00Z</dcterms:created>
  <dc:creator>librarybilly</dc:creator>
  <dc:description/>
  <dc:language>en-US</dc:language>
  <cp:lastModifiedBy>微软中国</cp:lastModifiedBy>
  <dcterms:modified xsi:type="dcterms:W3CDTF">2012-09-07T02:57:28Z</dcterms:modified>
  <cp:revision>69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