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年生物学基础学科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4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94475" cy="633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1" t="9207" r="1951" b="4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/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9:00Z</dcterms:created>
  <dc:creator>librarybilly</dc:creator>
  <dc:description/>
  <cp:keywords/>
  <dc:language>en-US</dc:language>
  <cp:lastModifiedBy>DADI</cp:lastModifiedBy>
  <dcterms:modified xsi:type="dcterms:W3CDTF">2015-07-15T00:38:00Z</dcterms:modified>
  <cp:revision>6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