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神经病学、精神病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4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60820" cy="763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2" t="7818" r="2091" b="2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/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22:00Z</dcterms:created>
  <dc:creator>librarybilly</dc:creator>
  <dc:description/>
  <dc:language>en-US</dc:language>
  <cp:lastModifiedBy>DADI</cp:lastModifiedBy>
  <dcterms:modified xsi:type="dcterms:W3CDTF">2015-07-15T01:22:00Z</dcterms:modified>
  <cp:revision>2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