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眼科学、耳鼻咽喉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4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价总分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耳鼻咽喉头颈外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7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耳鼻咽喉头颈外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2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眼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3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耳鼻喉眼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7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学及言语疾病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8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8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新进展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0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研究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0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外伤职业眼病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4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耳鼻咽喉颅底外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2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耳鼻咽喉头颈外科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5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眼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8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斜视与小儿眼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6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鼻咽喉头颈外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4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0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科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3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底病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0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8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视光学与视觉科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9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35</w:t>
            </w:r>
          </w:p>
        </w:tc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38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6:00Z</dcterms:created>
  <dc:creator>librarybilly</dc:creator>
  <dc:description/>
  <cp:keywords/>
  <dc:language>en-US</dc:language>
  <cp:lastModifiedBy>a</cp:lastModifiedBy>
  <dcterms:modified xsi:type="dcterms:W3CDTF">2013-06-14T02:23:00Z</dcterms:modified>
  <cp:revision>6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