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呼吸病学、结核病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3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993255" cy="199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57" t="25799" r="18700" b="60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27:00Z</dcterms:created>
  <dc:creator>librarybilly</dc:creator>
  <dc:description/>
  <cp:keywords/>
  <dc:language>en-US</dc:language>
  <cp:lastModifiedBy>DADI</cp:lastModifiedBy>
  <dcterms:modified xsi:type="dcterms:W3CDTF">2014-08-28T00:29:00Z</dcterms:modified>
  <cp:revision>5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