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药学类期刊总被引频次和影响因子排序表</w:t>
      </w:r>
    </w:p>
    <w:p>
      <w:pPr>
        <w:pStyle w:val="Normal"/>
        <w:widowControl/>
        <w:snapToGrid w:val="false"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CTA PHARMACOLOGICA SINIC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药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西药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放军药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医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阳药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不良反应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分析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流行病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生物技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服务与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实践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药导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海洋药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基层医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抗生素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药理学与治疗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药理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生化药物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应用药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新药与临床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新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房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理学通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理学与毒理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物化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物依赖性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物应用与监测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物与临床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业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院药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药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4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06:00Z</dcterms:created>
  <dc:creator>librarybilly</dc:creator>
  <dc:description/>
  <dc:language>en-US</dc:language>
  <cp:lastModifiedBy>librarybilly</cp:lastModifiedBy>
  <dcterms:modified xsi:type="dcterms:W3CDTF">2012-09-13T01:26:54Z</dcterms:modified>
  <cp:revision>40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