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预防医学与公共卫生学综合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08470" cy="457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11" t="22070" r="11992" b="4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8:00Z</dcterms:created>
  <dc:creator>librarybilly</dc:creator>
  <dc:description/>
  <cp:keywords/>
  <dc:language>en-US</dc:language>
  <cp:lastModifiedBy>DADI</cp:lastModifiedBy>
  <dcterms:modified xsi:type="dcterms:W3CDTF">2014-08-28T02:47:00Z</dcterms:modified>
  <cp:revision>4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