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基础医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65"/>
        <w:gridCol w:w="1245"/>
        <w:gridCol w:w="1185"/>
        <w:gridCol w:w="1140"/>
        <w:gridCol w:w="1365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生物医学工程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病理科学与临床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免疫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生物医学工程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医学寄生虫病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遗传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7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医学与临床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寄生虫与医学昆虫学报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剖科学进展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剖学报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9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剖学研究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剖学杂志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剖与临床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事医学科学院院刊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与实验病理学杂志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疫学杂志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理科学进展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理学报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骨科材料与临床研究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学杂志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研究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9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与临床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循环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与分子免疫学杂志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免疫学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生物医学进展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分子生物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生物力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断病理学杂志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病理生理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分子心脏病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寄生虫学与寄生虫病杂志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解剖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免疫学杂志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兽共患病学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生物医学工程学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验血液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微生态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血液流变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学物理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药生物技术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应用生理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真菌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组织化学与细胞化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病理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微生物学和免疫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医学遗传学杂志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9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9:00Z</dcterms:created>
  <dc:creator>librarybilly</dc:creator>
  <dc:description/>
  <dc:language>en-US</dc:language>
  <cp:lastModifiedBy>微软中国</cp:lastModifiedBy>
  <dcterms:modified xsi:type="dcterms:W3CDTF">2012-09-06T02:46:39Z</dcterms:modified>
  <cp:revision>2</cp:revision>
  <dc:subject/>
  <dc:title>基础医学、医学综合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