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流行病学、环境医学类期刊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4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834505" cy="580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9507" r="-2" b="5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2" w:after="280"/>
        <w:jc w:val="center"/>
        <w:rPr/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28:00Z</dcterms:created>
  <dc:creator>librarybilly</dc:creator>
  <dc:description/>
  <dc:language>en-US</dc:language>
  <cp:lastModifiedBy>DADI</cp:lastModifiedBy>
  <dcterms:modified xsi:type="dcterms:W3CDTF">2015-07-15T01:28:00Z</dcterms:modified>
  <cp:revision>2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