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普通外科学、胸外科学、心血管外科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3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738620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5" t="33576" r="1390" b="2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1:00Z</dcterms:created>
  <dc:creator>librarybilly</dc:creator>
  <dc:description/>
  <cp:keywords/>
  <dc:language>en-US</dc:language>
  <cp:lastModifiedBy>DADI</cp:lastModifiedBy>
  <dcterms:modified xsi:type="dcterms:W3CDTF">2014-08-28T04:43:00Z</dcterms:modified>
  <cp:revision>6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