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年保健医学类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3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697345" cy="380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71" t="26776" r="19268" b="49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2" w:after="2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19:00Z</dcterms:created>
  <dc:creator>librarybilly</dc:creator>
  <dc:description/>
  <cp:keywords/>
  <dc:language>en-US</dc:language>
  <cp:lastModifiedBy>DADI</cp:lastModifiedBy>
  <dcterms:modified xsi:type="dcterms:W3CDTF">2014-08-28T00:27:00Z</dcterms:modified>
  <cp:revision>4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