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年肿瘤学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3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819900" cy="623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71" t="20918" r="11434" b="27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04:00Z</dcterms:created>
  <dc:creator>librarybilly</dc:creator>
  <dc:description/>
  <cp:keywords/>
  <dc:language>en-US</dc:language>
  <cp:lastModifiedBy>DADI</cp:lastModifiedBy>
  <dcterms:modified xsi:type="dcterms:W3CDTF">2014-08-28T02:37:00Z</dcterms:modified>
  <cp:revision>4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