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预防医学与卫生学类期刊总被引频次和影响因子排序表</w:t>
      </w:r>
    </w:p>
    <w:p>
      <w:pPr>
        <w:pStyle w:val="Normal"/>
        <w:widowControl/>
        <w:snapToGrid w:val="false"/>
        <w:spacing w:before="280" w:after="280"/>
        <w:ind w:left="0" w:right="0" w:hanging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中国科学技术信息研究所</w:t>
      </w:r>
      <w:r>
        <w:rPr>
          <w:rFonts w:cs="宋体" w:ascii="宋体" w:hAnsi="宋体"/>
          <w:kern w:val="0"/>
          <w:sz w:val="24"/>
        </w:rPr>
        <w:t>200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发布）</w:t>
      </w:r>
    </w:p>
    <w:tbl>
      <w:tblPr>
        <w:tblW w:w="85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191"/>
        <w:gridCol w:w="1242"/>
        <w:gridCol w:w="1182"/>
        <w:gridCol w:w="990"/>
        <w:gridCol w:w="1276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期刊名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被引频次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科内排名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影响因子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科内排名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染病信息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8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毒理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5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卫生与职业病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9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南预防医学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与健康杂志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与职业医学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5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疾病控制杂志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6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解放军预防医学杂志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7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热带病与寄生虫学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7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热带医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9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用预防医学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6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生研究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2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预防医学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8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3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养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1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防医学情报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5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与健康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8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艾滋病性病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96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病原生物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4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地方病防治杂志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地方病学杂志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3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防痨杂志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3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妇幼健康研究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8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工业医学杂志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2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公共卫生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5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5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慢性病预防与控制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4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热带医学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5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生物制品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9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食品卫生杂志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5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卫生统计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8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消毒学杂志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2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学校卫生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7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5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疫苗和免疫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94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3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职业医学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7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传染病杂志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94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结核和呼吸杂志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3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9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劳动卫生职业病杂志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5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流行病学杂志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1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3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实验和临床病毒学杂志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5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卫生杀虫药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5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预防医学杂志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7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平均值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72.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48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53:00Z</dcterms:created>
  <dc:creator>librarybilly</dc:creator>
  <dc:description/>
  <dc:language>en-US</dc:language>
  <cp:lastModifiedBy>acer</cp:lastModifiedBy>
  <dcterms:modified xsi:type="dcterms:W3CDTF">2012-09-07T08:26:15Z</dcterms:modified>
  <cp:revision>69</cp:revision>
  <dc:subject/>
  <dc:title>预防医学与卫生学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