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眼科学、耳鼻咽喉科学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中国科学技术信息研究所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发布）</w:t>
      </w:r>
    </w:p>
    <w:tbl>
      <w:tblPr>
        <w:tblW w:w="85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191"/>
        <w:gridCol w:w="1242"/>
        <w:gridCol w:w="1182"/>
        <w:gridCol w:w="990"/>
        <w:gridCol w:w="1276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刊名称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被引频次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内排名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影响因子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耳鼻咽喉头颈外科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2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耳鼻咽喉头颈外科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1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1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眼科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0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2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耳鼻喉眼学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9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学及言语疾病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7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8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3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新进展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8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8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研究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0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9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视光学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3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外伤职业眼病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5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6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耳鼻咽喉颅底外科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6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8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耳鼻咽喉头颈外科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2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实用眼科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9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斜视与小儿眼科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6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耳鼻咽喉头颈外科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3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76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耳科学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5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眼底病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4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7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single" w:sz="6" w:space="0" w:color="00000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single" w:sz="6" w:space="0" w:color="00000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眼科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single" w:sz="6" w:space="0" w:color="00000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1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single" w:sz="6" w:space="0" w:color="00000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single" w:sz="6" w:space="0" w:color="00000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36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single" w:sz="6" w:space="0" w:color="00000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均值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19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35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26:00Z</dcterms:created>
  <dc:creator>librarybilly</dc:creator>
  <dc:description/>
  <cp:keywords/>
  <dc:language>en-US</dc:language>
  <cp:lastModifiedBy>a</cp:lastModifiedBy>
  <dcterms:modified xsi:type="dcterms:W3CDTF">2013-06-14T02:15:00Z</dcterms:modified>
  <cp:revision>2</cp:revision>
  <dc:subject/>
  <dc:title>代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