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妇产科学、儿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331"/>
        <w:gridCol w:w="1230"/>
        <w:gridCol w:w="1245"/>
        <w:gridCol w:w="1065"/>
        <w:gridCol w:w="1260"/>
      </w:tblGrid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被引频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儿科学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儿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临床小儿外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殖医学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殖与避孕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儿科临床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7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9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用妇产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9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妇产科进展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当代儿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儿童保健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8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妇产科临床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妇幼保健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儿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妇科与产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小儿急救医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小儿血液与肿瘤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新生儿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循证儿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9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优生与遗传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7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儿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6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3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妇产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7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华妇幼临床医学杂志电子版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围产医学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小儿外科杂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46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5:00Z</dcterms:created>
  <dc:creator>librarybilly</dc:creator>
  <dc:description/>
  <dc:language>en-US</dc:language>
  <cp:lastModifiedBy>librarybilly</cp:lastModifiedBy>
  <dcterms:modified xsi:type="dcterms:W3CDTF">2012-09-06T02:46:03Z</dcterms:modified>
  <cp:revision>5</cp:revision>
  <dc:subject/>
  <dc:title>2006年妇产科学、儿科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