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护理学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管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实践与研究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4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7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研究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与康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进修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鲁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临床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护理管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7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0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8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现代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6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6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6:00Z</dcterms:created>
  <dc:creator>librarybilly</dc:creator>
  <dc:description/>
  <dc:language>en-US</dc:language>
  <cp:lastModifiedBy>TSG</cp:lastModifiedBy>
  <dcterms:modified xsi:type="dcterms:W3CDTF">2012-09-06T02:46:26Z</dcterms:modified>
  <cp:revision>47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