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妇产科学、儿科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中国科学技术信息研究所</w:t>
      </w:r>
      <w:r>
        <w:rPr>
          <w:rFonts w:cs="宋体" w:ascii="宋体" w:hAnsi="宋体"/>
          <w:color w:val="000000"/>
          <w:kern w:val="0"/>
          <w:sz w:val="24"/>
        </w:rPr>
        <w:t>200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68"/>
        <w:gridCol w:w="1235"/>
        <w:gridCol w:w="1174"/>
        <w:gridCol w:w="987"/>
        <w:gridCol w:w="1268"/>
      </w:tblGrid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被引频次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科内排名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影响因子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儿科学杂志（原国外医学：儿科学分册）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2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儿科杂志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0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殖医学杂志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2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殖与避孕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8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用儿科临床杂志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2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4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用妇产科杂志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4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妇产科进展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5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当代儿科杂志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4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儿童保健杂志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6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妇产科临床杂志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1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妇幼保健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8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实用儿科杂志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6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3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实用妇科与产科杂志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7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0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小儿急救医学（原小儿急救医学）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5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小儿血液与肿瘤杂志（原中国小儿血液）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7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新生儿科杂志（原新生儿科杂志）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1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优生与遗传杂志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1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儿科杂志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1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65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妇产科杂志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6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10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围产医学杂志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4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小儿外科杂志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6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值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6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.52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25:00Z</dcterms:created>
  <dc:creator>librarybilly</dc:creator>
  <dc:description/>
  <dc:language>en-US</dc:language>
  <cp:lastModifiedBy>librarybilly</cp:lastModifiedBy>
  <dcterms:modified xsi:type="dcterms:W3CDTF">2012-09-13T01:23:00Z</dcterms:modified>
  <cp:revision>5</cp:revision>
  <dc:subject/>
  <dc:title>2006年妇产科学、儿科学类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