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神经病学、精神病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8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506"/>
        <w:gridCol w:w="1200"/>
        <w:gridCol w:w="1200"/>
        <w:gridCol w:w="1080"/>
        <w:gridCol w:w="1260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UROSCIENCE BULLETIN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脑血管病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神经病学神经外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医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定向和功能性神经外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精神医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神经病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神经电生理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神经外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与神经疾病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精神医学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疾病与精神卫生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解剖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损伤与功能重建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风与神经疾病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3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健康心理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神经科学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神经外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心理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脑血管病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经精神疾病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3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经免疫学和神经病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侵袭神经外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神经疾病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卫生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6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卒中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行为医学与脑科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6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精神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8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外科疾病研究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外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7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7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医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卒中与神经疾病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9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46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1:00Z</dcterms:created>
  <dc:creator>librarybilly</dc:creator>
  <dc:description/>
  <cp:keywords/>
  <dc:language>en-US</dc:language>
  <cp:lastModifiedBy>a</cp:lastModifiedBy>
  <dcterms:modified xsi:type="dcterms:W3CDTF">2013-06-13T08:07:00Z</dcterms:modified>
  <cp:revision>2</cp:revision>
  <dc:subject/>
  <dc:title>2006年神经病学、精神病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