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医学与中药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阳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中医中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中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中医药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中医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中医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科学技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中医药现代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中西医结合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中药研究与实践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刺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临床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草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骨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验方剂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针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西医结合急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西医结合皮肤性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西医结合肾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西医结合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西医结合消化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西医结合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骨伤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基础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急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药科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药信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中医药学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中医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肝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心脑血管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材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新药与临床药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导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信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3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6:00Z</dcterms:created>
  <dc:creator>librarybilly</dc:creator>
  <dc:description/>
  <dc:language>en-US</dc:language>
  <cp:lastModifiedBy>微软中国</cp:lastModifiedBy>
  <dcterms:modified xsi:type="dcterms:W3CDTF">2012-09-10T02:33:24Z</dcterms:modified>
  <cp:revision>46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