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外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肠外与肠内营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伤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外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腔镜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胆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胆胰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麻醉学与复苏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外科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脊柱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直肠肛门外科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颈腰痛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骨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泌尿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肾脏病与透析肾移植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骨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理论与实践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泌尿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消化及介入治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骨与关节损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脊柱脊髓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矫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9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美容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美容整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普通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普外基础与临床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用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体外循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微创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普通外科进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代手术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胸心血管外科临床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修复重建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创伤骨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创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肝胆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骨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泌尿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普通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器官移植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烧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实验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手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胃肠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显微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消化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胸心血管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医学美学美容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整形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工程与重建外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5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.5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26:00Z</dcterms:created>
  <dc:creator>librarybilly</dc:creator>
  <dc:description/>
  <dc:language>en-US</dc:language>
  <cp:lastModifiedBy>微软中国</cp:lastModifiedBy>
  <dcterms:modified xsi:type="dcterms:W3CDTF">2012-09-07T03:04:17Z</dcterms:modified>
  <cp:revision>2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