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医学与中药学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中医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中医药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医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中医药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界科学技术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中医药现代化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中医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刺研究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草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伤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方剂学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针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急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肾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消化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骨伤科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急症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药科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医药信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中医药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肝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心脑血管病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西医结合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材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新药与临床药理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导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信息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药学刊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杂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4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.3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6:00Z</dcterms:created>
  <dc:creator>librarybilly</dc:creator>
  <dc:description/>
  <dc:language>en-US</dc:language>
  <cp:lastModifiedBy>微软中国</cp:lastModifiedBy>
  <dcterms:modified xsi:type="dcterms:W3CDTF">2012-09-07T08:16:15Z</dcterms:modified>
  <cp:revision>37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