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外科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80"/>
        <w:gridCol w:w="1260"/>
        <w:gridCol w:w="1155"/>
        <w:gridCol w:w="1050"/>
        <w:gridCol w:w="138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HINESE JOURNAL OF TRAUMATOLOG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6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肠外与肠内营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7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45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伤外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2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73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腹部外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8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腹腔镜外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3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0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肝胆外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0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2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肝胆胰外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7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49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国际骨科学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32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国际麻醉学与复苏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29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国际外科学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3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22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脊柱外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5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结直肠肛门外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26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颈腰痛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8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7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局解手术学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4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6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临床骨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5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64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临床麻醉学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2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76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临床泌尿外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3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8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外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5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9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肾脏病与透析肾移植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4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3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实用骨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3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2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科理论与实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9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现代泌尿外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3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骨与关节损伤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3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86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脊柱脊髓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6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73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矫形外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6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68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美容医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8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9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美容整形外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4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9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普通外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1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66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普外基础与临床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3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0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实用外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49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14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体外循环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3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微创外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71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现代普通外科进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7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现代手术学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2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胸心血管外科临床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2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67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修复重建外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2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76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创伤骨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6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46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创伤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8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3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肝胆外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7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1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骨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91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8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华麻醉学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7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6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泌尿外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2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67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普通外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1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0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器官移植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5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8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烧伤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1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2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实验外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1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手外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9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7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华损伤与修复杂志电子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2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外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7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3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胃肠外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7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61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显微外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7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83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华消化外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8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07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胸心血管外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4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9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4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医学美学美容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6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1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整形外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7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56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组织工程与重建外科杂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6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33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.53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26:00Z</dcterms:created>
  <dc:creator>librarybilly</dc:creator>
  <dc:description/>
  <dc:language>en-US</dc:language>
  <cp:lastModifiedBy>librarybilly</cp:lastModifiedBy>
  <dcterms:modified xsi:type="dcterms:W3CDTF">2012-09-06T02:48:40Z</dcterms:modified>
  <cp:revision>39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